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43230</wp:posOffset>
            </wp:positionH>
            <wp:positionV relativeFrom="margin">
              <wp:posOffset>-1014730</wp:posOffset>
            </wp:positionV>
            <wp:extent cx="1581150" cy="158115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</w:t>
      </w:r>
      <w:r>
        <w:rPr/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 xml:space="preserve">PORADNICTWO DLA OSÓB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POKRZYWDZONYCH PRZESTĘPSTWEM</w:t>
            </w:r>
            <w:r>
              <w:rPr>
                <w:rFonts w:eastAsia="Times New Roman" w:cs="Cambria" w:ascii="Cambria" w:hAnsi="Cambria"/>
                <w:b/>
                <w:sz w:val="40"/>
                <w:szCs w:val="4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981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b/>
                <w:b/>
                <w:i/>
                <w:i/>
                <w:color w:val="C00000"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6"/>
                <w:szCs w:val="6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nictwo dla osób pokrzywdzonych przestępstwem oraz osób im najbliższych dotyczy świadczenia pomocy na rzecz osób pokrzywdzonych przestępstwem w szczególności, w przypadkach znęcania się fizycznego i psychicznego, przemocy domowej, oszustw, włamań, kradzieży, wypadków drogowych, pobić, gróźb, uchylania się od alimentów, a także w sytuacji pokrzywdzenia innymi rodzajami przestępstw.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Zgłoszenia od osób pokrzywdzonych przestępstwem oraz osób im najbliższych przyjmowane są przez osobę pierwszego kontaktu.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a pierwszego kontaktu udziela podstawowych informacji dotyczących praw osób pokrzywdzonych przestępstwem, w tym informuje o procedurach pomocy, instytucjach wsparcia i działaniu organów ścigania. Ponadto kieruje osoby pokrzywdzone do specjalistów. W ramach pomocy osobom pokrzywdzonym przestępstwem oraz osobom im najbliższym udzielane są porady prawne oraz porady psychologiczne i psychiatryczne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02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Każda osoba uznana za osobę pokrzywdzoną przestępstwem i osoby jej najbliższe, którym nie udzielono pomocy w tym samym zakresie </w:t>
              <w:br/>
              <w:t>z innych źróde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 xml:space="preserve">Forma zapisu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lefonicznie lub osobiście w podanych godzin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  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sparcie udzielane jest podczas spotkań bezpośrednich, natomiast w przypadku osób pierwszego kontaktu – również za pośrednictwem środków komunikacji na odległość. W szczególnie uzasadnionych przypadkach, pomoc może zostać udzielona w miejscu przebywania pokrzywdzonego przestępstwem.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REJONIZACJA NIE OBOWIĄZUJE – pełna lista Ośrodków dla osób pokrzywdzonych, z terenu całego kraju jest dostępna na stronie: </w:t>
            </w:r>
            <w:hyperlink r:id="rId4">
              <w:r>
                <w:rPr>
                  <w:rStyle w:val="InternetLink"/>
                  <w:rFonts w:cs="Cambria" w:ascii="Cambria" w:hAnsi="Cambria"/>
                  <w:b/>
                  <w:i/>
                  <w:color w:val="000000"/>
                  <w:sz w:val="24"/>
                  <w:szCs w:val="24"/>
                </w:rPr>
                <w:t>https://www.funduszsprawiedliwosci.gov.pl/pl/znajdz-osrodek-pomocy/</w:t>
              </w:r>
            </w:hyperlink>
          </w:p>
        </w:tc>
      </w:tr>
    </w:tbl>
    <w:p>
      <w:pPr>
        <w:pStyle w:val="Ox3e923c7ff9msonormal"/>
        <w:spacing w:lineRule="atLeast" w:line="205" w:before="0" w:after="160"/>
        <w:jc w:val="both"/>
        <w:rPr>
          <w:rFonts w:ascii="Segoe UI" w:hAnsi="Segoe UI" w:cs="Segoe UI"/>
          <w:color w:val="555555"/>
          <w:sz w:val="20"/>
          <w:szCs w:val="20"/>
        </w:rPr>
      </w:pPr>
      <w:r>
        <w:br w:type="page"/>
      </w:r>
      <w:r>
        <w:rPr>
          <w:rFonts w:cs="Segoe UI" w:ascii="Cambria" w:hAnsi="Cambria"/>
          <w:color w:val="C00000"/>
          <w:sz w:val="20"/>
          <w:szCs w:val="20"/>
        </w:rPr>
        <w:t>[PONIŻEJ PREZENTOWANY JEST WYKAZ - OKRĘGOWYCH OŚRODKÓW I  PUNKTÓW LOKALNYCH  SIECI POMOCY POKRZYWDZONYM PRZESTĘPSTWEM </w:t>
      </w:r>
      <w:r>
        <w:rPr>
          <w:rFonts w:cs="Segoe UI" w:ascii="Cambria" w:hAnsi="Cambria"/>
          <w:color w:val="C00000"/>
          <w:sz w:val="20"/>
          <w:szCs w:val="20"/>
          <w:shd w:fill="FFFFFF" w:val="clear"/>
        </w:rPr>
        <w:t>W PODZIALE </w:t>
      </w:r>
      <w:r>
        <w:rPr>
          <w:rFonts w:cs="Segoe UI" w:ascii="Cambria" w:hAnsi="Cambria"/>
          <w:color w:val="C00000"/>
          <w:sz w:val="20"/>
          <w:szCs w:val="20"/>
        </w:rPr>
        <w:t>NA WOJEWÓDZTWA.</w:t>
      </w:r>
    </w:p>
    <w:p>
      <w:pPr>
        <w:pStyle w:val="Ox3e923c7ff9msonormal"/>
        <w:spacing w:before="0" w:after="240"/>
        <w:jc w:val="center"/>
        <w:rPr>
          <w:rFonts w:ascii="Segoe UI" w:hAnsi="Segoe UI" w:cs="Segoe UI"/>
          <w:color w:val="555555"/>
          <w:sz w:val="20"/>
          <w:szCs w:val="20"/>
        </w:rPr>
      </w:pPr>
      <w:r>
        <w:rPr>
          <w:rStyle w:val="StrongEmphasis"/>
          <w:rFonts w:cs="Segoe UI" w:ascii="Cambria" w:hAnsi="Cambria"/>
          <w:color w:val="C00000"/>
          <w:sz w:val="20"/>
          <w:szCs w:val="20"/>
        </w:rPr>
        <w:t>PROSIMY DOKONAĆ WYBORU I UMIEŚCIĆ W KARCIE DANE OŚRODKÓW </w:t>
      </w:r>
      <w:r>
        <w:rPr>
          <w:rFonts w:cs="Segoe UI" w:ascii="Cambria" w:hAnsi="Cambria"/>
          <w:b/>
          <w:bCs/>
          <w:color w:val="C00000"/>
          <w:sz w:val="20"/>
          <w:szCs w:val="20"/>
        </w:rPr>
        <w:br/>
      </w:r>
      <w:r>
        <w:rPr>
          <w:rStyle w:val="StrongEmphasis"/>
          <w:rFonts w:cs="Segoe UI" w:ascii="Cambria" w:hAnsi="Cambria"/>
          <w:color w:val="C00000"/>
          <w:sz w:val="20"/>
          <w:szCs w:val="20"/>
        </w:rPr>
        <w:t>DOGODNYCH DLA MIESZKAŃCÓW PAŃSTWA POWIATU </w:t>
      </w:r>
    </w:p>
    <w:p>
      <w:pPr>
        <w:pStyle w:val="Ox3e923c7ff9msonormal"/>
        <w:spacing w:before="0" w:after="240"/>
        <w:jc w:val="center"/>
        <w:rPr>
          <w:rFonts w:ascii="Segoe UI" w:hAnsi="Segoe UI" w:cs="Segoe UI"/>
          <w:color w:val="555555"/>
          <w:sz w:val="20"/>
          <w:szCs w:val="20"/>
        </w:rPr>
      </w:pPr>
      <w:r>
        <w:rPr>
          <w:rFonts w:cs="Segoe UI" w:ascii="Cambria" w:hAnsi="Cambria"/>
          <w:color w:val="C00000"/>
          <w:sz w:val="20"/>
          <w:szCs w:val="20"/>
        </w:rPr>
        <w:t>biorąc pod uwagę, że</w:t>
      </w:r>
    </w:p>
    <w:p>
      <w:pPr>
        <w:pStyle w:val="Normal"/>
        <w:rPr>
          <w:rFonts w:ascii="Cambria" w:hAnsi="Cambria" w:cs="Segoe UI"/>
          <w:color w:val="C00000"/>
          <w:sz w:val="20"/>
          <w:szCs w:val="20"/>
        </w:rPr>
      </w:pPr>
      <w:r>
        <w:rPr>
          <w:rFonts w:cs="Segoe UI" w:ascii="Cambria" w:hAnsi="Cambria"/>
          <w:color w:val="C00000"/>
          <w:sz w:val="20"/>
          <w:szCs w:val="20"/>
        </w:rPr>
        <w:t>PRZY ZGŁOSZENIACH DO OŚRODKÓW NIE OBOWIĄZUJE REJONIZACJA, A OSOBY POKRZYWDZONE PRZESTĘPSTWEM MOGĄ WYBRAĆ RÓWNIEŻ OŚRODEK POZA MIEJSCEM ZAMIESZKANIA]</w:t>
      </w:r>
    </w:p>
    <w:p>
      <w:pPr>
        <w:pStyle w:val="Normal"/>
        <w:rPr>
          <w:rFonts w:ascii="Cambria" w:hAnsi="Cambria" w:cs="Segoe UI"/>
          <w:color w:val="C00000"/>
          <w:sz w:val="20"/>
          <w:szCs w:val="20"/>
        </w:rPr>
      </w:pPr>
      <w:r>
        <w:rPr>
          <w:rFonts w:cs="Segoe UI" w:ascii="Cambria" w:hAnsi="Cambria"/>
          <w:color w:val="C00000"/>
          <w:sz w:val="20"/>
          <w:szCs w:val="20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/>
        <w:tc>
          <w:tcPr>
            <w:tcW w:w="212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Jednostka prowadz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29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telefon</w:t>
            </w:r>
          </w:p>
        </w:tc>
      </w:tr>
      <w:tr>
        <w:trPr/>
        <w:tc>
          <w:tcPr>
            <w:tcW w:w="9356" w:type="dxa"/>
            <w:gridSpan w:val="4"/>
            <w:tcBorders/>
            <w:vAlign w:val="center"/>
          </w:tcPr>
          <w:p>
            <w:pPr>
              <w:pStyle w:val="Ox3e923c7ff9msonormal"/>
              <w:spacing w:before="0" w:after="24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YCIĄG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wałki, </w:t>
              <w:br/>
              <w:t>ul. Noniewicza 9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 - 16.00</w:t>
              <w:br/>
              <w:t>Wtorek 8.00 - 16.00</w:t>
              <w:br/>
              <w:t>Środa 8.00 - 16.00</w:t>
              <w:br/>
              <w:t>Czwartek 8.00 - 16.00</w:t>
              <w:br/>
              <w:t>Piątek 7.30 - 11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87 565 02 58,</w:t>
              <w:br/>
              <w:t xml:space="preserve">    kom. 883 240 678, dyżur całodobowy 7 dni w tygodniu 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eleniewo, </w:t>
              <w:br/>
              <w:t>ul. Słoneczna 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ątek 12.00-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 kom. </w:t>
              <w:br/>
              <w:t xml:space="preserve">883 240 678 </w:t>
              <w:br/>
              <w:t>dyżur całodobowy 7 dni w 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jny, </w:t>
              <w:br/>
              <w:t>ul. Piłsudskiego 3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5.30-17.30</w:t>
              <w:br/>
              <w:t>Środa 15.30-17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18 213 704,</w:t>
              <w:br/>
              <w:t xml:space="preserve">        kom. 883 240 678 dyżur całodobowy 7 dni w 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Augustów, </w:t>
              <w:br/>
              <w:t xml:space="preserve">ul. Wojska </w:t>
              <w:br/>
              <w:t>Polskiego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15.00-19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518 213 709,</w:t>
              <w:br/>
              <w:t xml:space="preserve">    kom. 883 240 678 </w:t>
              <w:br/>
              <w:t>dyżur całodobowy 7 dni w 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Olecko, </w:t>
              <w:br/>
              <w:t>ul. Kolejowa 3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bota 0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518 212 773,</w:t>
              <w:br/>
              <w:t xml:space="preserve">    kom. 883 240 678 dyżur całodobowy 7 dni w 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łk, </w:t>
              <w:br/>
              <w:t>ul. J. Piłsudskiego 8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2.00 - 20.00</w:t>
              <w:br/>
              <w:t>Wtorek 9.00 - 16.00</w:t>
              <w:br/>
              <w:t>Środa 9.00 - 16.00</w:t>
              <w:br/>
              <w:t>Czwartek 9.00 - 16.00</w:t>
              <w:br/>
              <w:t>Piątek 9.00 - 16.00</w:t>
              <w:br/>
              <w:t>Sobota 8.00 - 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TEL. 883 240 678 dyżur całodobowy 7 dni w tygodniu   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ołdap,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c Zwycięstwa 16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3.00-17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518 213 760,</w:t>
              <w:br/>
              <w:t xml:space="preserve">     kom. 883 240 678 dyżur całodobowy 7 dni w tygodniu</w:t>
            </w:r>
          </w:p>
        </w:tc>
      </w:tr>
      <w:tr>
        <w:trPr/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warzystwo Amicus (ośrodek okręgowy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Białystok, </w:t>
              <w:br/>
              <w:t>ul. Brukowa 28 lok. 8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oniedziałek 13.00-20.00</w:t>
              <w:br/>
              <w:t>Wtorek 8.00-15.00</w:t>
              <w:br/>
              <w:t>Środa 8.00-15.00</w:t>
              <w:br/>
              <w:t>Czwartek 8.00-15.00</w:t>
              <w:br/>
              <w:t>Piątek 8.00-15.00</w:t>
              <w:br/>
              <w:t>Sobota 9.00-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 697 697 205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warzystwo Amicus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Supraśl, </w:t>
              <w:br/>
              <w:t>ul. Józefa Piłsudskiego 1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oniedziałek 9.00-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 697 697 205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warzystwo Amicus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Bielsk Podlaski, </w:t>
              <w:br/>
              <w:t>ul. Kazimierzowska 18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oniedziałek 15.30 – 16.30</w:t>
              <w:br/>
              <w:t>Wtorek 15.30 – 16.30</w:t>
              <w:br/>
              <w:t>Środa 15.30 – 16.30</w:t>
              <w:br/>
              <w:t>Czwartek 15.30 – 16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 697 697 205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warzystwo Amicus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Hajnówka, </w:t>
              <w:br/>
              <w:t>ul. 11 Listopada 2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oniedziałek 16.00 – 17.00</w:t>
              <w:br/>
              <w:t>Wtorek 16.00 – 17.00</w:t>
              <w:br/>
              <w:t>Środa 16.00 – 17.00</w:t>
              <w:br/>
              <w:t>Czwartek 16.00 – 17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 697 697 205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warzystwo Amicus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Mońki, </w:t>
              <w:br/>
              <w:t>Al. Niepodległości 11B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Czwartek 9.00-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 697 697 205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warzystwo Amicus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Siemiatycze, </w:t>
              <w:br/>
              <w:t>ul. Legionów Piłsudskiego 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iątek 9.00-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 697 697 205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warzystwo Amicus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Sokółka, </w:t>
              <w:br/>
              <w:t xml:space="preserve">ul. Wojska </w:t>
              <w:br/>
              <w:t>Polskiego 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Wtorek 9.00-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697 697 205 dyżur całodobowy 7 dni w tygodniu</w:t>
              <w:br/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Łomża, </w:t>
              <w:br/>
              <w:t xml:space="preserve">ul. Wojska </w:t>
              <w:br/>
              <w:t>Polskiego 11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Poniedziałek 12.00-20.00</w:t>
              <w:br/>
              <w:t>Wtorek 9.00-16.00</w:t>
              <w:br/>
              <w:t>Środa 9.00-16.00</w:t>
              <w:br/>
              <w:t>Czwartek 9.00-16.00</w:t>
              <w:br/>
              <w:t>Piątek 9.00-16.00</w:t>
              <w:br/>
              <w:t>Sobota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TEL. 884 657 604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Piątnica, </w:t>
              <w:br/>
              <w:t>ul. Stawiskowska 10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5.30-17.30</w:t>
              <w:br/>
              <w:t>Czwartek 15.30-17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mbria" w:ascii="Cambria" w:hAnsi="Cambria"/>
              </w:rPr>
              <w:t>TEL. 518 595 704,                                            kom. 884 657 604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Wysokie Mazowieckie, </w:t>
              <w:br/>
              <w:t>ul. Mickiewicza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5.30-16.30</w:t>
              <w:br/>
              <w:t>Środa 15.30-16.30</w:t>
              <w:br/>
              <w:t>Czwartek 15.30-16.30</w:t>
              <w:br/>
              <w:t>Piątek 15.30-16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TEL. 518 595 676, </w:t>
              <w:br/>
              <w:t xml:space="preserve">    kom. 884 657 604 dyżur całodobowy 7 dni w 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Zambrów, </w:t>
              <w:br/>
              <w:t>ul. Fabryczna 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6.00-18.00</w:t>
              <w:br/>
              <w:t>Czwartek 16.00-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518 595 707,</w:t>
              <w:br/>
              <w:t xml:space="preserve">   kom. 884 657 604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Grajewo, </w:t>
              <w:br/>
              <w:t>ul. Strażacka 6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2.00-14.00</w:t>
              <w:br/>
              <w:t>Czwartek 12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518 595 672,</w:t>
              <w:br/>
              <w:t xml:space="preserve">    kom. 884 657 604 dyżur całodobowy 7 dni w 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Kolno, </w:t>
              <w:br/>
              <w:t>ul. Sienkiewicza 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08.00-10.00</w:t>
              <w:br/>
              <w:t>Piątek 08.00-10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518 595 708,</w:t>
              <w:br/>
              <w:t xml:space="preserve">    kom. 884 657 604 dyżur całodobowy 7 dni w tygodniu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x3e923c7ff9msonormal">
    <w:name w:val="ox-3e923c7ff9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unduszsprawiedliwosci.gov.pl/pl/znajdz-osrodek-pomoc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1:00Z</dcterms:created>
  <dc:creator/>
  <dc:description/>
  <cp:keywords/>
  <dc:language>en-US</dc:language>
  <cp:lastModifiedBy/>
  <dcterms:modified xsi:type="dcterms:W3CDTF">2019-12-30T09:16:00Z</dcterms:modified>
  <cp:revision>1</cp:revision>
  <dc:subject/>
  <dc:title/>
</cp:coreProperties>
</file>