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56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</w:p>
        </w:tc>
      </w:tr>
      <w:tr>
        <w:trPr>
          <w:trHeight w:val="552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a mediacja może być prowadzona w sprawach małżeńskich, rodzinnych, sąsiedzkich, konsumenckich i w innych kwestiach spornych, </w:t>
              <w:br/>
              <w:t>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odpłatna mediacja nie może być prowadzona w sprawach formalnie skierowanych do mediacji (przez sąd albo inny organ), a także w sprawach, gdzie zachodzi podejrzenie przemocy w relacji stron.</w:t>
            </w:r>
          </w:p>
        </w:tc>
      </w:tr>
      <w:tr>
        <w:trPr>
          <w:trHeight w:val="170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oże to być także osoba prawna np.  firma, instytucja, spółdzielnia, wspólnota mieszkaniowa,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Forma zapisu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Termin wizyty ustalany jest telefonicznie pod numerem</w:t>
            </w:r>
            <w:r>
              <w:rPr/>
              <w:t xml:space="preserve"> </w:t>
            </w:r>
            <w:r>
              <w:rPr>
                <w:b/>
              </w:rPr>
              <w:t>87 565 92 0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Oprócz dokonywania zgłoszeń telefonicznie można również dokonywać zgłoszeń za pośrednictwem środków komunikacji elektronicznej (e-mail) </w:t>
            </w:r>
            <w:hyperlink r:id="rId3">
              <w:r>
                <w:rPr>
                  <w:rStyle w:val="InternetLink"/>
                  <w:b/>
                </w:rPr>
                <w:t>npp@powiat.suwalski.p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ediacja co do zasady udzielana jest podczas osobistej wizyty w punkcie nieodpłatnej pomocy prawnej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Stowarzyszenie Aktywności Społecznej PRYZMAT </w:t>
              <w:br/>
              <w:t>w Suwałka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wałki, </w:t>
              <w:br/>
              <w:t>ul. Świerkowa 60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-400 Suwał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b/>
              </w:rPr>
              <w:t xml:space="preserve">Starostwa Powiatowego </w:t>
              <w:br/>
              <w:t xml:space="preserve">w Suwałkach, </w:t>
              <w:br/>
              <w:t>lok. nr 1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roda godz. 7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- 11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  <w:br/>
              <w:t>dyżur ze specjalizacją mediacyj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roda godz. 11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- 15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  <w:br/>
              <w:t>dyżur ze specjalizacją mediacyjn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 565 92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b/>
              </w:rPr>
              <w:t>87 565 92 02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@powiat.suwa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3:00Z</dcterms:created>
  <dc:creator/>
  <dc:description/>
  <cp:keywords/>
  <dc:language>en-US</dc:language>
  <cp:lastModifiedBy/>
  <dcterms:modified xsi:type="dcterms:W3CDTF">2019-12-24T08:24:00Z</dcterms:modified>
  <cp:revision>1</cp:revision>
  <dc:subject/>
  <dc:title/>
</cp:coreProperties>
</file>